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黑龙江省卫生健康委员会“十五五”规划前期专项研究</w:t>
      </w: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课题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承担单位名单</w:t>
      </w:r>
    </w:p>
    <w:tbl>
      <w:tblPr>
        <w:tblW w:w="13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16"/>
        <w:gridCol w:w="4045"/>
        <w:gridCol w:w="2515"/>
      </w:tblGrid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 题 名 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承 担 机 构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 题 负 责 人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五”时期黑龙江省卫生健康发展规划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艳华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五”时期黑龙江省医疗卫生服务体系规划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东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现黑龙江省卫生健康产业高质量发展内涵及目标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力军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做强做优做大黑龙江省医疗旅游的路径举措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卫生健康管理服务评价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秀芳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黑龙江省现代化卫生健康体系发展目标与策略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传染病防治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黑龙江省人口发展与生育支持政策目标与举措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斌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黑龙江省健康老龄化目标指标与策略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宇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食品安全和营养健康高质量发展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疾病预防控制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形势下黑龙江省基层做好爱国卫生运动的举措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宁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推动把健康融入所有政策落实落地的可行性举措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奇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强化烟草控制，降低成人和青少年吸烟率的有益举措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慧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实现爱国卫生运动和基层治理融合发展的有益举措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波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防融合背景下黑龙江省寒冷地区慢病管理新模式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力军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煤矿企业职业健康防护与策略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莉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五”时期健康龙江行动高质量实施路径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卫生健康管理服务评价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三级公立医疗机构法治建设现状及推进措施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凌寒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公立医疗机构药品配备使用情况趋势分析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阿城区人民医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清彬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时代下黑龙江省医疗机构数据资产化运作路径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卫生健康管理服务评价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国斌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质生产力赋能黑龙江省公立医院改革与高质量发展研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得昕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;微软雅黑"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34:00Z</dcterms:created>
  <dc:creator>常程</dc:creator>
  <dc:description/>
  <dc:language>en-US</dc:language>
  <cp:lastModifiedBy>张宇</cp:lastModifiedBy>
  <cp:lastPrinted>2024-06-19T07:45:00Z</cp:lastPrinted>
  <dcterms:modified xsi:type="dcterms:W3CDTF">2024-08-30T09:2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2A7FB7EE4E7992E79A6E3F95F4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