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ewNew"/>
        <w:spacing w:lineRule="exact" w:line="440"/>
        <w:jc w:val="center"/>
        <w:rPr>
          <w:rFonts w:ascii="仿宋_GB2312;仿宋" w:hAnsi="仿宋_GB2312;仿宋" w:eastAsia="仿宋_GB2312;仿宋" w:cs="宋体"/>
          <w:kern w:val="0"/>
          <w:sz w:val="36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宋体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b w:val="false"/>
          <w:bCs w:val="false"/>
          <w:sz w:val="44"/>
          <w:szCs w:val="44"/>
        </w:rPr>
        <w:t>年职业病诊断医师</w:t>
      </w:r>
      <w:r>
        <w:rPr>
          <w:rFonts w:ascii="方正小标宋_GBK" w:hAnsi="方正小标宋_GBK" w:cs="宋体" w:eastAsia="方正小标宋_GBK"/>
          <w:b w:val="false"/>
          <w:bCs w:val="false"/>
          <w:sz w:val="44"/>
          <w:szCs w:val="44"/>
          <w:lang w:val="en-US"/>
        </w:rPr>
        <w:t>资格培训</w:t>
      </w:r>
      <w:r>
        <w:rPr>
          <w:rFonts w:ascii="方正小标宋_GBK" w:hAnsi="方正小标宋_GBK" w:cs="宋体" w:eastAsia="方正小标宋_GBK"/>
          <w:b w:val="false"/>
          <w:bCs w:val="false"/>
          <w:sz w:val="44"/>
          <w:szCs w:val="44"/>
        </w:rPr>
        <w:t>考核合格名单</w:t>
      </w:r>
    </w:p>
    <w:p>
      <w:pPr>
        <w:pStyle w:val="Normal"/>
        <w:rPr>
          <w:rFonts w:ascii="方正小标宋_GBK" w:hAnsi="方正小标宋_GBK" w:eastAsia="方正小标宋_GBK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b w:val="false"/>
          <w:bCs w:val="false"/>
          <w:kern w:val="2"/>
          <w:sz w:val="21"/>
          <w:szCs w:val="21"/>
          <w:lang w:val="en-US" w:eastAsia="zh-CN" w:bidi="ar-SA"/>
        </w:rPr>
      </w:r>
    </w:p>
    <w:tbl>
      <w:tblPr>
        <w:tblW w:w="943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05"/>
        <w:gridCol w:w="792"/>
        <w:gridCol w:w="1918"/>
        <w:gridCol w:w="2711"/>
        <w:gridCol w:w="975"/>
      </w:tblGrid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已具备职业病诊断医师资质</w:t>
            </w:r>
          </w:p>
        </w:tc>
      </w:tr>
      <w:tr>
        <w:trPr>
          <w:trHeight w:val="227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期（尘肺）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房区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2********48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；职业性化学中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国际旅行卫生保健中心（哈尔滨海关口岸门诊部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3********48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；职业性化学中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铁疾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5********13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；职业性化学中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阿城区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青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82********061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；职业性化学中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二四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82********47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；职业性化学中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鑫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6********14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裕县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增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27********01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；职业性化学中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棱市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红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03********03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牡丹江北方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东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5********05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牡丹江市中医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19********56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市传染病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卫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08********0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市红岗区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宝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05********02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市第五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东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03********25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病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山市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姝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6********066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和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西鸡矿医院有限公司职业病防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正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04********48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西鸡矿医院有限公司滴道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04********44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鸭山市中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凌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02********00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河县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盛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23********06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力市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留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602********215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台河七煤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咏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03********08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台河七煤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03********08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台河警官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03********142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荒集团宝泉岭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新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6********15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岗市惠民医院（鹤岗市职业病医院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长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21********45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岭区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珏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"/>
              </w:rPr>
              <w:t>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700********20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24********02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"/>
              </w:rPr>
              <w:t>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25********20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02********18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化学中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02********09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化学中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期（尘肺）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宾县中医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1********138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；职业性化学中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新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秀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04********22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病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普济中医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22********55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；职业性化学中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西市精神病医院（鸡西市铁路地区中心医院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02********58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西大众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21********00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鸭山市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美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21********03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台河市疾病预防控制中心门诊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梅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03********08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；职业性化学中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化市第一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126********44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美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5********23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4********26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；职业性化学中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期（尘肺）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道外区太平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丽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2********41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；职业性化学中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伊丽莎白健康体检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冬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21********006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；职业性化学中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奥亚健康管理道理门诊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嫣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3********09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；职业性化学中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众康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22********22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；职业性化学中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市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84********40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职业性尘肺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宁市第一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云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22********22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桦南县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生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22********61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市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04********18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市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亚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02********442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病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市第四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衍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04********021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病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西市滴道区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照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04********703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西市城子河区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连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06********451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和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东县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岩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21********00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化学中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西大众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06********40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清县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23********04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鸭山市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成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02********051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林县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春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07********00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荫县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22********12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台河市传染病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03********08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岗平安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红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06********006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岗市传染病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艳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06********00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化学中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滨县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丽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22********24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化市第一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10********06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化市第一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太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********03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河市第一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2********32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河市第一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仁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5********222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疾病预防控制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海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21********306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2********21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尘肺病及其他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4********51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化学中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25********21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化学中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期（非尘肺）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常市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佳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103********008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放射性疾病；职业性传染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7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房区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04********04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皮肤病（化学性皮肤灼伤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7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国际旅行卫生保健中心哈尔滨海关口岸门诊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6********044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放射性疾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肿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阿城区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冬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21********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耳鼻喉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美铭健康管理有限责任公司南岗体检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玉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2********24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因素所致职业病；其他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二四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4********26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因素所致职业病；其他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二四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国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30********06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耳鼻喉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彦县第二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洪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126********057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皮肤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文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4********09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耳鼻喉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思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6********28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肿瘤；职业性传染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2********29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03********09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因素所致职业病；其他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洪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700********103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耳鼻喉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凝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81********02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放射性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6********04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放射性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疾病预防控制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4********341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放射性疾病；职业性传染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疾病预防控制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敬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23********32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放射性疾病；职业性传染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眼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佳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22********31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眼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眼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8********04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眼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700********73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因素所致职业病；职业性耳鼻喉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裕县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27********28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耳鼻喉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安县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志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23********02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市第一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02********12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放射性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解放军联勤保障部队第九六一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海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03********00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传染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棱市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秋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3********14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耳鼻喉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牡丹江北方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大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********03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传染病；职业性肿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牡丹江市第一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洪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3********25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牡丹江第二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松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11********06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眼病；职业性耳鼻喉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市传染病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29********48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皮肤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市中心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28********26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因素所致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龙南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02********71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放射性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尔伯特蒙古族自治县妇幼保健计划生育服务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24********246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耳鼻喉疾病；职业性传染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北大健康西城综合门诊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桂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04********22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因素所致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市第五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宏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03********255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耳鼻喉口腔疾病；物理因素所致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山市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彦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05********0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肿瘤；其他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山市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兴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6********52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皮肤病（化学性皮肤灼伤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山市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昆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21********38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耳鼻喉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西鸡矿医院有限公司职业病防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02********40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因素所致的职业病；职业病耳鼻喉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西鸡矿医院有限公司二道河子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06********491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耳鼻喉口腔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西大众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02********44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病耳鼻喉口腔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清县祥合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福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27********04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皮肤病（化学性皮肤灼伤）；其他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力市医疗服务共同体中心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81********202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传染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春市中心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82********028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因素所致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台河市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亚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02********09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耳鼻喉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台河市中医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今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03********03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耳鼻喉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岗美年大健康体检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英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05********02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岗美年大健康体检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05********006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因素所致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岗人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传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22********177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因素所致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明水康盈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31********20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因素所致职业病；职业性传染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伦河华康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21********517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皮肤病（化学性皮肤灼伤）；职业性耳鼻喉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冈县中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相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26********00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因素所致职业病；职业性耳鼻喉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化市第一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晓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********11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放射性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逊克县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敬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3********03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因素所致职业病；职业性放射性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吴县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仲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626********08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皮肤病（化学性皮肤灼伤）；物理因素所致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漠河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桂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747********00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口腔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02********18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传染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期（非尘肺）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坊区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19********004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眼病；职业性耳鼻喉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寿县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丽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29********006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耳鼻喉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高新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佳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0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184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因素所致职业病；其他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奥亚健康管理道理门诊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4********52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因素所致职业病；其他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奥亚健康管理道理门诊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2********28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宾县中医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晨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25********37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因素所致职业病；其他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铁疾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英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103********19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因素所致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铁疾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微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06********072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因素所致职业病；其他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明珠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汝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4********09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耳鼻喉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诗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04********11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放射性疾病；其他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126********017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放射性疾病；职业性肿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市传染病防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02********03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传染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美年大健康体检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阳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03********003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放射性疾病；职业性传染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北满鸿鹏眼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晓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28********57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眼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牡丹江市第一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景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2********1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耳鼻喉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牡丹江第二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82********47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口腔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牡丹江第二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修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5********52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耳鼻喉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林市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栋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83********00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耳鼻喉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锦市中心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伟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004********003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口腔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桦川县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26********0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耳鼻喉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万里云健康体检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04********05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放射性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新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玉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05********02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元利博远健康体检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炳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05********10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放射性疾病、其他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市第四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4********09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放射性疾病；物理因素所致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普济中医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永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7********04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放射性疾病；物理因素所致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市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光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02********327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耳鼻喉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林市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立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81********701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放射性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鸭山市宝山区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06********0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皮肤病（化学性皮肤灼伤）；职业性肿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清县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23********32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因素所致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清县祥合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深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27********084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放射性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清县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莹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23********044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皮肤病（化学性皮肤灼伤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清县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和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23********04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眼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翠区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06********0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春市金林区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05********03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眼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春市金林区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光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107********058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传染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台河警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富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03********08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皮肤病（化学性皮肤灼伤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台河警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眉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02********032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耳鼻喉疾病；职业性眼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岗市惠民医院（鹤岗市职业病医院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06********03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皮肤病（化学性皮肤灼伤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岗市中医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03********04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耳鼻喉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龙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洪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04********005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因素所致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岗鹤矿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06********02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耳鼻喉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奎县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嘉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24********63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化市第一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********37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传染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化市第一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立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2********40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传染病；职业性皮肤病（化学性皮肤灼伤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化市第一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126********44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传染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荒集团九三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1********5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口腔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河市第一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寇战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02********06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耳鼻喉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安市第一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81********362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口腔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嫩江市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1********154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耳鼻喉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中区人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太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700********63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皮肤病（化学性皮肤灼伤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疾病预防控制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智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02********40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传染病；职业性肿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疾病预防控制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晶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21********16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传染病；职业性肿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疾病预防控制中心预防保健院门诊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3********0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传染病；职业性肿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02********09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传染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胜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4********342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皮肤病（化学性皮肤灼伤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26********02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皮肤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4********04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放射性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6********17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放射性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病种（第一期）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第三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凯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81********48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第三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81********05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第三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艳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04********06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第三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建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24********08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第三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立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81********13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第三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玺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2********46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第三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21********14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第三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5********37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第三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81********02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第三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晨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4********02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第三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迎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28********26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窦同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2********481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肌肉骨骼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丰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502********00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肌肉骨骼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07********4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肌肉骨骼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匀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25********0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肌肉骨骼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香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405********50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肌肉骨骼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21********00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肌肉骨骼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医科大学附属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02********00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肌肉骨骼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医科大学附属第一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23********00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肌肉骨骼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医科大学附属第一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长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28********1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肌肉骨骼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公安厅安康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苑家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06********072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公安厅安康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7********04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公安厅安康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7********046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公安厅安康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7********04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公安厅安康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喜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2********41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公安厅安康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3********0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公安厅安康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建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2********68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公安厅安康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才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3********46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公安厅安康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艳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7********04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公安厅安康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7********63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公安厅安康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厶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2********37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公安厅安康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志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5********48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公安厅安康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婷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33********034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公安厅安康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4********0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公安厅安康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3********42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黑龙江省公安厅安康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06********13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一专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彦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3********51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一专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赛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3********55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一专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超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21********0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一专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仁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21********0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一专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滨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2********24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一专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21********15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一专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玉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27********066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一专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82********529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一专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沫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82********66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一专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冰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7********23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一专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23********4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一专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"/>
              </w:rPr>
              <w:t>祎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"/>
              </w:rPr>
              <w:t>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21********00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一专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长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2********21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一专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422********03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一专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26********15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一专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凤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2********34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一专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7********12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一专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3********00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一专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4********12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一专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淑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81********02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一专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03********37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一专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钧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82********04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一专科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勇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 w:bidi="ar"/>
              </w:rPr>
              <w:t>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5********16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冬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07********3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梓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30********008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精神和行为障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26********26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肌肉骨骼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26********26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肌肉骨骼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哈尔滨市第二医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成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323********25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性肌肉骨骼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auto" w:line="240"/>
        <w:ind w:right="320" w:hanging="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 xml:space="preserve">2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Sen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_GB2312;仿宋" w:hAnsi="仿宋_GB2312;仿宋" w:eastAsia="仿宋_GB2312;仿宋" w:cs="Times New Roman"/>
          <w:bCs/>
          <w:color w:val="000000"/>
          <w:sz w:val="32"/>
          <w:szCs w:val="44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_GB2312;仿宋" w:hAnsi="仿宋_GB2312;仿宋" w:eastAsia="仿宋_GB2312;仿宋" w:cs="Times New Roman"/>
          <w:bCs/>
          <w:color w:val="00000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lang w:val="en-US" w:eastAsia="zh-CN"/>
        </w:rPr>
        <w:t>申请职业病诊断医师资格证的医师请通过以下流程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_GB2312;仿宋" w:hAnsi="仿宋_GB2312;仿宋" w:eastAsia="仿宋_GB2312;仿宋" w:cs="Times New Roman"/>
          <w:bCs/>
          <w:color w:val="00000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lang w:val="en-US" w:eastAsia="zh-CN"/>
        </w:rPr>
        <w:t>第一步：请登录黑龙江省卫生健康委员会官方网址（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lang w:val="en-US" w:eastAsia="zh-CN"/>
        </w:rPr>
        <w:t>http://wsjkw.hlj.gov.cn/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lang w:val="en-US" w:eastAsia="zh-CN"/>
        </w:rPr>
        <w:t>），点击“政务服务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lang w:val="en-US" w:eastAsia="zh-CN"/>
        </w:rPr>
        <w:t>”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_GB2312;仿宋" w:hAnsi="仿宋_GB2312;仿宋" w:eastAsia="仿宋_GB2312;仿宋" w:cs="Times New Roman"/>
          <w:bCs/>
          <w:color w:val="00000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lang w:val="en-US" w:eastAsia="zh-CN"/>
        </w:rPr>
        <w:t>第二步：进入黑龙江省卫生健康委员会网上服务窗口，查找职业病诊断资格证书核发事项，按照办事指南进行业务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_GB2312;仿宋" w:hAnsi="仿宋_GB2312;仿宋" w:eastAsia="仿宋_GB2312;仿宋" w:cs="Times New Roman"/>
          <w:bCs/>
          <w:color w:val="000000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lang w:val="en-US" w:eastAsia="zh-CN"/>
        </w:rPr>
      </w:r>
    </w:p>
    <w:p>
      <w:pPr>
        <w:pStyle w:val="Sen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Times New Roman"/>
          <w:bCs/>
          <w:color w:val="000000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ender"/>
    <w:qFormat/>
    <w:pPr>
      <w:ind w:firstLine="420"/>
    </w:pPr>
    <w:rPr>
      <w:rFonts w:ascii="Times New Roman" w:hAnsi="Times New Roman" w:eastAsia="宋体" w:cs="Times New Roman"/>
      <w:szCs w:val="20"/>
      <w:lang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1">
    <w:name w:val="Body text|1"/>
    <w:qFormat/>
    <w:pPr>
      <w:widowControl w:val="false"/>
      <w:bidi w:val="0"/>
      <w:snapToGrid w:val="true"/>
      <w:spacing w:lineRule="auto" w:line="453" w:before="0" w:after="0"/>
      <w:ind w:firstLine="400"/>
    </w:pPr>
    <w:rPr>
      <w:rFonts w:ascii="宋体" w:hAnsi="宋体" w:eastAsia="宋体" w:cs="宋体"/>
      <w:color w:val="181818"/>
      <w:sz w:val="28"/>
      <w:szCs w:val="28"/>
      <w:lang w:val="zh-TW" w:eastAsia="zh-TW" w:bidi="zh-TW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07:00Z</dcterms:created>
  <dc:creator>Administrator</dc:creator>
  <dc:description/>
  <dc:language>en-US</dc:language>
  <cp:lastModifiedBy>张宇</cp:lastModifiedBy>
  <cp:lastPrinted>2025-08-25T22:36:00Z</cp:lastPrinted>
  <dcterms:modified xsi:type="dcterms:W3CDTF">2025-08-25T11:24:34Z</dcterms:modified>
  <cp:revision>46</cp:revision>
  <dc:subject/>
  <dc:title>黑卫监督发〔2012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A28CD209149D89BF7DA0D840AC7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c4MjA2ZmE3NTk3NGQxOGM3M2I3NDc1ZjU3YjMwOTAiLCJ1c2VySWQiOiI0NzE4Mzc1MTkifQ==</vt:lpwstr>
  </property>
  <property fmtid="{D5CDD505-2E9C-101B-9397-08002B2CF9AE}" pid="5" name="commondata">
    <vt:lpwstr>commondata</vt:lpwstr>
  </property>
</Properties>
</file>