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6"/>
        <w:ind w:left="0" w:hanging="0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eastAsia="zh-CN" w:bidi="ar-SA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 w:bidi="ar-SA"/>
        </w:rPr>
        <w:t>青声说法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eastAsia="zh-CN" w:bidi="ar-SA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 w:bidi="ar-SA"/>
        </w:rPr>
        <w:t>健康护航”微视频大赛报名表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报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 xml:space="preserve">单位名称：（盖公章）   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联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 xml:space="preserve">: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电话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194040" cy="202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404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2274"/>
                              <w:gridCol w:w="4237"/>
                              <w:gridCol w:w="1317"/>
                              <w:gridCol w:w="1767"/>
                              <w:gridCol w:w="1994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参赛作品名称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内容简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2pt;height:159.25pt;mso-wrap-distance-left:6.75pt;mso-wrap-distance-right:6.7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2274"/>
                        <w:gridCol w:w="4237"/>
                        <w:gridCol w:w="1317"/>
                        <w:gridCol w:w="1767"/>
                        <w:gridCol w:w="1994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参赛作品名称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内容简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bidi="ar-SA"/>
      </w:rPr>
      <w:fldChar w:fldCharType="begin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  <w:lang w:bidi="ar-SA"/>
      </w:rPr>
      <w:instrText xml:space="preserve"> PAGE </w:instrTex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  <w:lang w:bidi="ar-SA"/>
      </w:rPr>
      <w:fldChar w:fldCharType="separate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  <w:lang w:bidi="ar-SA"/>
      </w:rPr>
      <w:t>1</w: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  <w:lang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9:00Z</dcterms:created>
  <dc:creator>wjw</dc:creator>
  <dc:description/>
  <dc:language>en-US</dc:language>
  <cp:lastModifiedBy>张宇</cp:lastModifiedBy>
  <cp:lastPrinted>2025-09-29T08:51:00Z</cp:lastPrinted>
  <dcterms:modified xsi:type="dcterms:W3CDTF">2025-10-09T08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A2F9DB3B54074948C371A3FA3BEF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iZGVjMzlmNDA2ZjNhOTUwZWQzMzIxOTdkMTQ0ZmQiLCJ1c2VySWQiOiI0NzE4Mzc1MTkifQ==</vt:lpwstr>
  </property>
  <property fmtid="{D5CDD505-2E9C-101B-9397-08002B2CF9AE}" pid="5" name="commondata">
    <vt:lpwstr>commondata</vt:lpwstr>
  </property>
</Properties>
</file>