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78" w:before="280" w:after="2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</w:p>
    <w:p>
      <w:pPr>
        <w:pStyle w:val="Style15"/>
        <w:widowControl/>
        <w:spacing w:lineRule="exact" w:line="578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被赋权单位具体办理地点及咨询联系电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023"/>
        <w:gridCol w:w="4426"/>
        <w:gridCol w:w="4683"/>
      </w:tblGrid>
      <w:tr>
        <w:trPr>
          <w:trHeight w:val="85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8" w:before="280" w:after="2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8" w:before="280" w:after="2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单位名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eastAsia="黑体" w:cs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联系</w:t>
            </w:r>
            <w:r>
              <w:rPr>
                <w:rFonts w:cs="黑体" w:eastAsia="黑体"/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85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57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中国（黑龙江）自由贸易试验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  <w:lang w:eastAsia="zh-CN"/>
              </w:rPr>
              <w:t>黑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片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  <w:lang w:eastAsia="zh-CN"/>
              </w:rPr>
              <w:t>管理委员会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黑河市通江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号四楼黑河自贸区政务服务中心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0456-2832820 </w:t>
            </w:r>
          </w:p>
        </w:tc>
      </w:tr>
      <w:tr>
        <w:trPr>
          <w:trHeight w:val="85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57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（黑龙江）自由贸易试验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绥芬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片区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绥芬河市长江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号市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3284996505</w:t>
            </w:r>
          </w:p>
        </w:tc>
      </w:tr>
      <w:tr>
        <w:trPr>
          <w:trHeight w:val="85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57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（黑龙江）自由贸易试验区哈尔滨片区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松北区创新一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6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451-84010944</w:t>
            </w:r>
          </w:p>
        </w:tc>
      </w:tr>
      <w:tr>
        <w:trPr>
          <w:trHeight w:val="85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57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哈尔滨新区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松北区创新一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6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451-840109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00:37Z</dcterms:created>
  <dc:creator>Administrator</dc:creator>
  <dc:description/>
  <dc:language>en-US</dc:language>
  <cp:lastModifiedBy>王越</cp:lastModifiedBy>
  <dcterms:modified xsi:type="dcterms:W3CDTF">2023-06-13T06:5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310DA009946E58BAF742178D1BB8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