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黑龙江省医师执业证书吊销情况统计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（盖章）：黑龙江省卫生和计划生育委员会                  制表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63"/>
        <w:gridCol w:w="3150"/>
        <w:gridCol w:w="1725"/>
        <w:gridCol w:w="1555"/>
        <w:gridCol w:w="1766"/>
        <w:gridCol w:w="2620"/>
        <w:gridCol w:w="91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师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医疗机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吊销原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罚期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出处罚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赵国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赵国清中医内科诊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然死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马秀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马秀玲中医内科诊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然死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柳润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玉岗镇中心卫生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然死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马  龙                  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451-87258494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14:00Z</dcterms:created>
  <dc:creator>Lenovo</dc:creator>
  <dc:description/>
  <dc:language>en-US</dc:language>
  <cp:lastModifiedBy>518-2</cp:lastModifiedBy>
  <dcterms:modified xsi:type="dcterms:W3CDTF">2017-07-26T02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