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color w:val="000000"/>
          <w:sz w:val="44"/>
          <w:szCs w:val="44"/>
        </w:rPr>
      </w:pPr>
      <w:r>
        <w:rPr>
          <w:rFonts w:ascii="宋体;方正书宋_GBK" w:hAnsi="宋体;方正书宋_GBK"/>
          <w:color w:val="000000"/>
          <w:sz w:val="44"/>
          <w:szCs w:val="44"/>
        </w:rPr>
      </w:r>
    </w:p>
    <w:p>
      <w:pPr>
        <w:pStyle w:val="Normal"/>
        <w:ind w:firstLine="112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 w:bidi="ar-SA"/>
        </w:rPr>
        <w:t>年省卫生健康委部分直属事业单位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ar-SA"/>
        </w:rPr>
        <w:t>公开招聘岗位取消及变更一览表</w:t>
      </w:r>
    </w:p>
    <w:tbl>
      <w:tblPr>
        <w:tblW w:w="1021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05"/>
        <w:gridCol w:w="1080"/>
        <w:gridCol w:w="1935"/>
        <w:gridCol w:w="990"/>
        <w:gridCol w:w="868"/>
        <w:gridCol w:w="2115"/>
      </w:tblGrid>
      <w:tr>
        <w:trPr>
          <w:trHeight w:val="4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计划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现招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黑龙江省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bidi="ar-SA"/>
              </w:rPr>
              <w:t>口腔医学科放射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口腔医学或医学影像学（放射线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心血管内一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心血管内科（介入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>
          <w:trHeight w:val="42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耳鼻喉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耳鼻咽喉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南岗院区病理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病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bidi="ar-SA"/>
              </w:rPr>
              <w:t>南岗院区骨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00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骨外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南岗院区泌尿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泌尿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5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眼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眼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30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黑龙江省中毒抢救治疗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肾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内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取消该招聘岗位</w:t>
            </w:r>
          </w:p>
        </w:tc>
      </w:tr>
      <w:tr>
        <w:trPr>
          <w:trHeight w:val="3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骨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外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取消该招聘岗位</w:t>
            </w:r>
          </w:p>
        </w:tc>
      </w:tr>
      <w:tr>
        <w:trPr>
          <w:trHeight w:val="3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综合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内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取消该招聘岗位</w:t>
            </w:r>
          </w:p>
        </w:tc>
      </w:tr>
      <w:tr>
        <w:trPr>
          <w:trHeight w:val="3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计算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取消该招聘岗位</w:t>
            </w:r>
          </w:p>
        </w:tc>
      </w:tr>
      <w:tr>
        <w:trPr>
          <w:trHeight w:val="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呼吸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内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内分泌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内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消化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内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口腔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口腔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神经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外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泌尿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外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物理诊断科（超声诊断医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医学影像相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物理诊断科（电生理医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相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  <w:t xml:space="preserve">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9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急诊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外科学、内科学、耳鼻喉科学、急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黑龙江省神经精神病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影像诊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3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bidi="ar-SA"/>
              </w:rPr>
              <w:t>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>
          <w:trHeight w:val="9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检验科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3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bidi="ar-SA"/>
              </w:rPr>
              <w:t>医学检验学、医学检验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>
          <w:trHeight w:val="9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临床药师及药剂科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03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bidi="ar-SA"/>
              </w:rPr>
              <w:t>临床药学、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重症医学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3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重症医学、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黑龙江省传染病防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Cs w:val="21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Cs w:val="21"/>
                <w:lang w:bidi="ar-SA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Cs w:val="21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szCs w:val="21"/>
                <w:lang w:bidi="ar-SA"/>
              </w:rPr>
              <w:t>004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4"/>
                <w:szCs w:val="21"/>
                <w:vertAlign w:val="baseline"/>
                <w:lang w:bidi="ar-SA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麻醉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4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麻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招聘数</w:t>
            </w:r>
          </w:p>
        </w:tc>
      </w:tr>
      <w:tr>
        <w:trPr>
          <w:trHeight w:val="30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黑龙江省老年病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临床心理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005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精神医学、临床心理学、医学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>
          <w:trHeight w:val="3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眼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005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  <w:t>临床医学、研究生专业为眼科学优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黑龙江省海员总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放射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6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医学影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招聘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Cs w:val="21"/>
                <w:vertAlign w:val="baseline"/>
                <w:lang w:eastAsia="zh-CN" w:bidi="ar-SA"/>
              </w:rPr>
              <w:t>黑龙江省疾病预防控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公共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9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公共卫生、预防医学及相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招聘数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黑龙江省眼病防治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眼科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7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眼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变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该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招聘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麻醉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7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麻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Cs w:val="21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黑龙江省妇幼保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超声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医学影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取消该招聘岗位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方正兰亭黑_GBK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兰亭黑_GBK" w:hAnsi="Luxi Sans;方正兰亭黑_GBK" w:eastAsia="黑体" w:cs="Luxi Sans;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1">
    <w:name w:val="text1"/>
    <w:qFormat/>
    <w:rPr>
      <w:sz w:val="21"/>
      <w:szCs w:val="21"/>
    </w:rPr>
  </w:style>
  <w:style w:type="character" w:styleId="UserStyle3">
    <w:name w:val="UserStyle_3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wjw</cp:lastModifiedBy>
  <cp:lastPrinted>2021-07-19T16:32:00Z</cp:lastPrinted>
  <dcterms:modified xsi:type="dcterms:W3CDTF">2021-07-21T07:4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