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1958" w:right="0" w:hanging="1320"/>
        <w:jc w:val="center"/>
        <w:textAlignment w:val="auto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 w:bidi="ar-SA"/>
        </w:rPr>
        <w:t>黑龙江省老年病医院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 w:bidi="ar-SA"/>
        </w:rPr>
        <w:t>2024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 w:bidi="ar-SA"/>
        </w:rPr>
        <w:t>年公开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 w:bidi="ar-SA"/>
        </w:rPr>
        <w:t>面试人员名单</w:t>
      </w:r>
    </w:p>
    <w:tbl>
      <w:tblPr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5"/>
        <w:gridCol w:w="3022"/>
        <w:gridCol w:w="2670"/>
        <w:gridCol w:w="2213"/>
        <w:gridCol w:w="916"/>
        <w:gridCol w:w="855"/>
        <w:gridCol w:w="1230"/>
      </w:tblGrid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Aria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Lucida Sans;Arial"/>
                <w:b/>
                <w:color w:val="00000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Aria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Lucida Sans;Arial"/>
                <w:b/>
                <w:color w:val="000000"/>
                <w:sz w:val="28"/>
                <w:szCs w:val="28"/>
                <w:lang w:bidi="ar-SA"/>
              </w:rPr>
              <w:t>准考证号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Aria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Lucida Sans;Arial"/>
                <w:b/>
                <w:color w:val="000000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Aria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Lucida Sans;Arial"/>
                <w:b/>
                <w:color w:val="000000"/>
                <w:sz w:val="28"/>
                <w:szCs w:val="28"/>
                <w:lang w:bidi="ar-SA"/>
              </w:rPr>
              <w:t>报考单位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Aria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Lucida Sans;Arial"/>
                <w:b/>
                <w:color w:val="000000"/>
                <w:sz w:val="28"/>
                <w:szCs w:val="28"/>
                <w:lang w:bidi="ar-SA"/>
              </w:rPr>
              <w:t>报考岗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Lucida Sans;Arial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Lucida Sans;Arial"/>
                <w:b/>
                <w:sz w:val="28"/>
                <w:szCs w:val="28"/>
                <w:lang w:bidi="ar-SA"/>
              </w:rPr>
              <w:t>笔试 分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Lucida Sans;Arial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Lucida Sans;Arial"/>
                <w:b/>
                <w:sz w:val="28"/>
                <w:szCs w:val="28"/>
                <w:lang w:bidi="ar-SA"/>
              </w:rPr>
              <w:t>政策加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Lucida Sans;Arial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Lucida Sans;Arial"/>
                <w:b/>
                <w:sz w:val="28"/>
                <w:szCs w:val="28"/>
                <w:lang w:bidi="ar-SA"/>
              </w:rPr>
              <w:t>笔试       总成绩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扬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10006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811991*****01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宝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1000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821995*****38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倩倩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1000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261990*****64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75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思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3000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221996*****62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健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3000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21994*****12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海静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30007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41992*****22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竞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4001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7241997*****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针灸推拿医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珮云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4000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831998*****72X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针灸推拿医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旭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4001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31993*****61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针灸推拿医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小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5000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261994*****24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诊断医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城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6001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831998*****71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75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6003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61989*****227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75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影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6000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261992*****64X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75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鸽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70006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31990*****32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彦欣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70017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21987*****84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25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07001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251990*****42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25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36699"/>
      <w:u w:val="none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color w:val="00B05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ind w:firstLine="200"/>
      <w:jc w:val="both"/>
    </w:pPr>
    <w:rPr>
      <w:rFonts w:ascii="Calibri;Trebuchet MS" w:hAnsi="Calibri;Trebuchet MS" w:eastAsia="宋体;方正书宋_GBK" w:cs="Times New Roman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30:00Z</dcterms:created>
  <dc:creator>ctz</dc:creator>
  <dc:description/>
  <dc:language>en-US</dc:language>
  <cp:lastModifiedBy>wjw</cp:lastModifiedBy>
  <cp:lastPrinted>2024-07-25T15:36:00Z</cp:lastPrinted>
  <dcterms:modified xsi:type="dcterms:W3CDTF">2024-08-02T09:23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C2294170A4B1483F99C9FB86FA9EF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