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省卫生计生委政府信息公开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854"/>
        <w:gridCol w:w="960"/>
      </w:tblGrid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　计　指　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数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主动公开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主动公开政府信息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其中：主动公开规范性文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制发规范性文件总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二）通过不同渠道和方式公开政府信息的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公报公开政府信息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网站公开政府信息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4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务微博公开政府信息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务微信公开政府信息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方式公开政府信息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依申请公开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一）收到申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面申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申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申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函申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二）申请办结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时办结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期办结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三）申请答复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属于已主动公开范围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公开答复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部分公开答复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同意公开答复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其中：涉及国家秘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涉及商业秘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涉及个人隐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　　　　　　　　　危及国家安全、公共安全、经济安全和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稳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不是《条例》所指政府信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法律法规规定的其他情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属于本行政机关公开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信息不存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告知作出更改补充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告知通过其他途径办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、行政复议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一）维持具体行政行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二）被依法纠错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三）其他情形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、行政诉讼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一）维持具体行政行为或者驳回原告诉讼请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二）被依法纠错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（三）其他情形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P15"/>
        <w:spacing w:lineRule="atLeas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1">
    <w:name w:val=" Char1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">
    <w:name w:val="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fz</dc:creator>
  <dc:description/>
  <dc:language>en-US</dc:language>
  <cp:lastModifiedBy>Administrator</cp:lastModifiedBy>
  <cp:lastPrinted>2013-11-14T16:45:00Z</cp:lastPrinted>
  <dcterms:modified xsi:type="dcterms:W3CDTF">2017-03-23T02:32:55Z</dcterms:modified>
  <cp:revision>9</cp:revision>
  <dc:subject/>
  <dc:title>政务公开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